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ge">
                  <wp:posOffset>541020</wp:posOffset>
                </wp:positionV>
                <wp:extent cx="9195435" cy="657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81"/>
                            </w:tblGrid>
                            <w:tr>
                              <w:trPr>
                                <w:trHeight w:val="10260" w:hRule="atLeast"/>
                              </w:trPr>
                              <w:tc>
                                <w:tcPr>
                                  <w:tcW w:w="144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44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72"/>
                                      <w:szCs w:val="72"/>
                                    </w:rPr>
                                    <w:t>お　知　ら　せ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  <w:lang w:eastAsia="ja-JP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櫛引町一丁目自治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会　長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  <w:lang w:eastAsia="ja-JP"/>
                                    </w:rPr>
                                    <w:t>内田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40"/>
                                      <w:szCs w:val="40"/>
                                    </w:rPr>
                                    <w:t>　信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会員各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櫛引町一丁目　　番地　　 区　　 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32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様　　　才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8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月　　日永眠され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謹んでご冥福をお祈り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10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ご通知申し上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一通  夜　 月　 日 　曜日午後　　時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pacing w:val="15"/>
                                      <w:kern w:val="0"/>
                                      <w:sz w:val="48"/>
                                      <w:szCs w:val="48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kern w:val="0"/>
                                      <w:sz w:val="48"/>
                                      <w:szCs w:val="48"/>
                                    </w:rPr>
                                    <w:t>別式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　 月 　日　 曜日午前　　時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375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午後　　時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8"/>
                                      <w:szCs w:val="48"/>
                                    </w:rPr>
                                    <w:t>一場  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517.5pt;mso-wrap-distance-left:7.1pt;mso-wrap-distance-right:7.1pt;mso-wrap-distance-top:0pt;mso-wrap-distance-bottom:0pt;margin-top:42.6pt;mso-position-vertical-relative:page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14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81"/>
                      </w:tblGrid>
                      <w:tr>
                        <w:trPr>
                          <w:trHeight w:val="10260" w:hRule="atLeast"/>
                        </w:trPr>
                        <w:tc>
                          <w:tcPr>
                            <w:tcW w:w="144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72"/>
                                <w:szCs w:val="72"/>
                              </w:rPr>
                              <w:t>お　知　ら　せ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0"/>
                              <w:jc w:val="lef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櫛引町一丁目自治会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0"/>
                              <w:jc w:val="left"/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会　長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lang w:eastAsia="ja-JP"/>
                              </w:rPr>
                              <w:t>内田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</w:rPr>
                              <w:t>　信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会員各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櫛引町一丁目　　番地　　 区　　 組</w:t>
                            </w:r>
                          </w:p>
                          <w:p>
                            <w:pPr>
                              <w:pStyle w:val="Normal"/>
                              <w:ind w:left="113" w:right="113" w:firstLine="432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様　　　才が</w:t>
                            </w:r>
                          </w:p>
                          <w:p>
                            <w:pPr>
                              <w:pStyle w:val="Normal"/>
                              <w:ind w:left="113" w:right="113" w:firstLine="408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月　　日永眠されました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謹んでご冥福をお祈りし</w:t>
                            </w:r>
                          </w:p>
                          <w:p>
                            <w:pPr>
                              <w:pStyle w:val="Normal"/>
                              <w:ind w:left="113" w:right="113" w:firstLine="51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ご通知申し上げ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　　　　　　　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一通  夜　 月　 日 　曜日午後　　時よ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15"/>
                                <w:kern w:val="0"/>
                                <w:sz w:val="48"/>
                                <w:szCs w:val="48"/>
                              </w:rPr>
                              <w:t>告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sz w:val="48"/>
                                <w:szCs w:val="48"/>
                              </w:rPr>
                              <w:t>別式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　 月 　日　 曜日午前　　時より</w:t>
                            </w:r>
                          </w:p>
                          <w:p>
                            <w:pPr>
                              <w:pStyle w:val="Normal"/>
                              <w:ind w:left="113" w:right="113" w:firstLine="6375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午後　　時よ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正楷書体-PRO" w:hAnsi="HG正楷書体-PRO" w:eastAsia="HG正楷書体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8"/>
                                <w:szCs w:val="48"/>
                              </w:rPr>
                              <w:t>一場  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29:00Z</dcterms:created>
  <dc:creator>isizimaminoru</dc:creator>
  <dc:description/>
  <dc:language>en-US</dc:language>
  <cp:lastModifiedBy>user1</cp:lastModifiedBy>
  <cp:lastPrinted>2008-04-18T13:43:00Z</cp:lastPrinted>
  <dcterms:modified xsi:type="dcterms:W3CDTF">2024-10-14T02:35:22Z</dcterms:modified>
  <cp:revision>4</cp:revision>
  <dc:subject/>
  <dc:title>お　知　ら　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